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licitud de Candidato a Socio</w:t>
      </w:r>
    </w:p>
    <w:p>
      <w:pPr>
        <w:pStyle w:val="Normal"/>
        <w:spacing w:lineRule="auto" w:line="360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Nombre y Apellid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Presentado por el socio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 xml:space="preserve">Fecha de nacimiento: ........ / ........ / ........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Dirección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Ciudad: ............................................................         Código Postal: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País: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Teléfono: ......................................................   Fax: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Email: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Institución en que trabaja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Título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Cargos desempeñados (max.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Distinciones honoríficas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Becas y cursos de posgrado (max. 3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426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Sociedades científicas a las que pertenece (max.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lang w:val="es-MX"/>
        </w:rPr>
        <w:t xml:space="preserve">Trabajos </w:t>
      </w:r>
      <w:r>
        <w:rPr>
          <w:rFonts w:cs="Arial"/>
          <w:u w:val="single"/>
          <w:lang w:val="es-MX"/>
        </w:rPr>
        <w:t>publicados</w:t>
      </w:r>
      <w:r>
        <w:rPr>
          <w:rFonts w:cs="Arial"/>
          <w:lang w:val="es-MX"/>
        </w:rPr>
        <w:t xml:space="preserve"> (no presentados en congresos) (señalar todos los autores en el orden en que figuran en la publicación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Trabajos presentados en la Sociedad (señalar todos los autores en el orden en que figuran en la publicación) (indicar las presentaciones personales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426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rPr>
          <w:rFonts w:cs="Arial"/>
          <w:lang w:val="es-MX"/>
        </w:rPr>
      </w:pPr>
      <w:r>
        <w:rPr>
          <w:rFonts w:cs="Arial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lang w:val="es-MX"/>
        </w:rPr>
      </w:pPr>
      <w:r>
        <w:rPr>
          <w:rFonts w:cs="Arial"/>
          <w:lang w:val="es-MX"/>
        </w:rPr>
        <w:t>Firmas del candidato y del socio presentador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-903605</wp:posOffset>
          </wp:positionV>
          <wp:extent cx="89408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rPr/>
    </w:pPr>
    <w:r>
      <w:rPr>
        <w:rFonts w:eastAsia="Arial" w:cs="Arial"/>
        <w:b/>
        <w:sz w:val="24"/>
      </w:rPr>
      <w:t xml:space="preserve">             </w:t>
    </w:r>
    <w:r>
      <w:rPr>
        <w:rFonts w:cs="Arial"/>
        <w:b/>
        <w:sz w:val="24"/>
      </w:rPr>
      <w:t>Sociedad Latinoamericana de Investigación Pediátrica</w:t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54:00Z</dcterms:created>
  <dc:creator>Ferrero</dc:creator>
  <dc:description/>
  <cp:keywords/>
  <dc:language>en-US</dc:language>
  <cp:lastModifiedBy>SPI</cp:lastModifiedBy>
  <dcterms:modified xsi:type="dcterms:W3CDTF">2024-07-04T19:06:00Z</dcterms:modified>
  <cp:revision>5</cp:revision>
  <dc:subject/>
  <dc:title>Sociedad Latinoamericana de Investigación Pediátrica</dc:title>
</cp:coreProperties>
</file>